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убличный  до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тельного учреждения для детей дошкольного и младшего школьного возрас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рёмуховская начальная школа-детский сад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Юридический и фактический адрес:</w:t>
      </w:r>
    </w:p>
    <w:p>
      <w:pPr>
        <w:pStyle w:val="Normal"/>
        <w:spacing w:lineRule="auto" w:line="240" w:before="0" w:after="0"/>
        <w:rPr/>
      </w:pPr>
      <w:r>
        <w:rPr/>
        <w:t>168161, Республика Коми, Прилузский район, пст. Пожемаяг, ул. Советская , д.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идетельство о лиценз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рия А №2853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егистрационный №1185 – МОУ</w:t>
      </w:r>
    </w:p>
    <w:p>
      <w:pPr>
        <w:pStyle w:val="Normal"/>
        <w:spacing w:lineRule="auto" w:line="240" w:before="0" w:after="0"/>
        <w:rPr/>
      </w:pPr>
      <w:r>
        <w:rPr/>
        <w:t>Лицензия действительна по 20 мая 2014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>
          <w:b/>
        </w:rPr>
        <w:t>Свидетельство о государственной аккредитации</w:t>
      </w:r>
      <w:r>
        <w:rPr/>
        <w:t xml:space="preserve">: ОП 000812; </w:t>
      </w:r>
    </w:p>
    <w:p>
      <w:pPr>
        <w:pStyle w:val="Normal"/>
        <w:spacing w:lineRule="auto" w:line="240" w:before="0" w:after="0"/>
        <w:rPr/>
      </w:pPr>
      <w:r>
        <w:rPr/>
        <w:t>Регистрационный № 46 – ОУ от 6 мая 2011 года действительно по 6 мая 2023 г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Особенности расположения ОУ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Школа – сад  расположена на территории посёлка Пожемаяг, сельского поселения «Черёмуховка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Влияние на образовательную программу школы особенностей внешней среды социального заказа: в школе реализуются общеобразовательные программы, учитывается специфика мест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Степень удовлетворения образовательных запросов обучающихся: образовательные запросы обучающихся выполняются полность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Общая характеристика участник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учающиеся: - всего 12 человек;  средняя наполняемость классов  4 человека.</w:t>
      </w:r>
    </w:p>
    <w:p>
      <w:pPr>
        <w:pStyle w:val="Normal"/>
        <w:spacing w:lineRule="auto" w:line="240" w:before="0" w:after="0"/>
        <w:ind w:left="330" w:hanging="0"/>
        <w:rPr/>
      </w:pPr>
      <w:r>
        <w:rPr/>
        <w:t>2.  Динамика численности обучающихс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09 – 2010 уч.год </w:t>
        <w:tab/>
        <w:t>- 15 обучающихся</w:t>
      </w:r>
    </w:p>
    <w:p>
      <w:pPr>
        <w:pStyle w:val="Normal"/>
        <w:spacing w:lineRule="auto" w:line="240" w:before="0" w:after="0"/>
        <w:rPr/>
      </w:pPr>
      <w:r>
        <w:rPr/>
        <w:t>2010 - 2011 уч.год.        -19 обучающихся</w:t>
      </w:r>
    </w:p>
    <w:p>
      <w:pPr>
        <w:pStyle w:val="Normal"/>
        <w:spacing w:lineRule="auto" w:line="240" w:before="0" w:after="0"/>
        <w:rPr/>
      </w:pPr>
      <w:r>
        <w:rPr/>
        <w:t>2011-2012   уч.год         - 12 обучающихс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оллектив родителей: в социальном составе семей обучающихся преобладают семьи рабочих и служащих. Отмечен рост числа временно безработных семей.  Половина  семей относится к малообеспеченным. 6 учащихся из малообеспеченных семей получают доплату на питание.</w:t>
      </w:r>
    </w:p>
    <w:p>
      <w:pPr>
        <w:pStyle w:val="Normal"/>
        <w:spacing w:lineRule="auto" w:line="240" w:before="0" w:after="0"/>
        <w:ind w:left="69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3. Педагогический коллектив -  7 челов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Состав педагогических кадров по квалификаци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2 категория - 3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Награды, дипломы, грамоты: Почётные грамоты   отдела  образования  МР «Прилузский» – 4  человека.</w:t>
      </w:r>
    </w:p>
    <w:p>
      <w:pPr>
        <w:pStyle w:val="Normal"/>
        <w:spacing w:lineRule="auto" w:line="240" w:before="0" w:after="0"/>
        <w:rPr/>
      </w:pPr>
      <w:r>
        <w:rPr/>
        <w:t>Администрация ОУ</w:t>
      </w:r>
    </w:p>
    <w:p>
      <w:pPr>
        <w:pStyle w:val="Normal"/>
        <w:spacing w:lineRule="auto" w:line="240" w:before="0" w:after="0"/>
        <w:rPr/>
      </w:pPr>
      <w:r>
        <w:rPr/>
        <w:t>Васильева Валентина Анатольевна  - директор школы, учитель  начальных классов 2  категория, награждена  Почётными грамотами отдела образования МР «Прилузский»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  нашей школе- сад  работают   3 учителя , 2 воспитателя дошкольного образования , воспитатель группы продлённого дня, музыкальный работник. В школе работает учитель, где   стаж - до 3 лет,  который  делает первые шаги в своей профессиональной деятельности. Учителя с большим стажем работы делятся опытом, а молодые вселяют надежду, оптимизм, заражают своей энерги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Ученики , закончив первую  ступень образования  переходят в МОУ «Черёмуховская   СОШ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Краткое содержание основных  образовательных програм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Учреждение  осуществляет образовательный процесс в соответствии с общеобразовательными программами общего образования:</w:t>
      </w:r>
    </w:p>
    <w:p>
      <w:pPr>
        <w:pStyle w:val="Normal"/>
        <w:spacing w:lineRule="auto" w:line="240" w:before="0" w:after="0"/>
        <w:rPr/>
      </w:pPr>
      <w:r>
        <w:rPr/>
        <w:t>- дошкольное образование,</w:t>
      </w:r>
    </w:p>
    <w:p>
      <w:pPr>
        <w:pStyle w:val="Normal"/>
        <w:spacing w:lineRule="auto" w:line="240" w:before="0" w:after="0"/>
        <w:rPr/>
      </w:pPr>
      <w:r>
        <w:rPr/>
        <w:t>-начальное общее образование.</w:t>
      </w:r>
    </w:p>
    <w:p>
      <w:pPr>
        <w:pStyle w:val="Normal"/>
        <w:spacing w:lineRule="auto" w:line="240" w:before="0" w:after="0"/>
        <w:rPr/>
      </w:pPr>
      <w:r>
        <w:rPr/>
        <w:t>Содержание образования в Учреждении определяется общеобразовательными программами, утверждаемыми и реализуемыми Учреждением самостоятельно на основе примерных основных обще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/>
        <w:t>Режим работы школы – сад</w:t>
      </w:r>
    </w:p>
    <w:p>
      <w:pPr>
        <w:pStyle w:val="Normal"/>
        <w:spacing w:lineRule="auto" w:line="240" w:before="0" w:after="0"/>
        <w:rPr/>
      </w:pPr>
      <w:r>
        <w:rPr/>
        <w:t>Детский сад работает по пятидневной неделе. Дети принимаются по заявлениям родителей  (законных представителей), по достижению ими возраста 1,6 г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В первый класс принимаются дети, которым исполняется 6 лет 6 месяцев до 1 сентября текущего года при отсутствии противопоказаний по состоянию здоровья, но не позже достижения детьми возраста 8 л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Школа – сад 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дошкольное образова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 ступень - 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Школа – сад  работает по графику пятидневной рабочей недели (дошкольная группа) и шестидневной рабочей недели начальное   образование  в одну сме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Продолжительность урока (академического часа) составляет 45 минут, в 1 классе первая четверть 35 мину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Учебные нагрузки обучающихся не превышаю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- в начальной школе 4-5 часов в день: 20 часов в неделю в 1 кл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- 22 часа в неделю во 2-4 кл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Продолжительность учебного года в 1 классе - 33 недели, в последующих - 34 нед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Продолжительность каникул в течение учебного года - 30 календарных дней, летом -12 календарных недель. Для обучающихся в первых классах в течение года устанавливаются дополнительные недельные каникулы, в середине третьей четвер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Организация пит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В школе – сад  работает столовая, налажена организация  двухразового  горячего питания для обучающихся и трёхразового для воспитанников. Учащиеся получают завтрак  и обе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Динамика состояния обучающихся, меры по охране и укреплению здоров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t>Всего обуч-ся, из них основная группа, подготовительная, спец. медицинская</w:t>
      </w:r>
    </w:p>
    <w:p>
      <w:pPr>
        <w:pStyle w:val="Normal"/>
        <w:spacing w:lineRule="auto" w:line="240" w:before="0" w:after="0"/>
        <w:rPr/>
      </w:pPr>
      <w:r>
        <w:rPr/>
        <w:t>2009-2010 уч.год</w:t>
        <w:tab/>
        <w:t>15                                    15                                  0                               0</w:t>
      </w:r>
    </w:p>
    <w:p>
      <w:pPr>
        <w:pStyle w:val="Normal"/>
        <w:spacing w:lineRule="auto" w:line="240" w:before="0" w:after="0"/>
        <w:rPr/>
      </w:pPr>
      <w:r>
        <w:rPr/>
        <w:t>2010-2011 уч.год           19                                    17                                  2                              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011-2012 уч.год          12                                    10                                  2                               0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С целью охраны и укрепления здоровья обучающихся в школе проводится определённая рабо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в системе проводится инструктаж по выполнению правил техники безопасности на уроках и внеклассных мероприятиях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выполняются санитарно-гигиенические нормы по освещённости, тепловому и питьевому режиму, что подтверждается актами СЭС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 школьная мебель соответствует нормам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регулярно проводятся Дни здоровья, спортивные соревновани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проводятся в системе практические занятия по пожар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- при проведении уроков применяются здоровьесберегающие технолог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Обеспечение безопасности: в школе нет специализированной охраны, во время занятий на входе в здание охраняется техперсоналом, на переменах по школе дежурит дежурный учите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Приоритетные направления деятельност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создание эффективного развивающегося образовательного пространства для всех учащихс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- 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освоение и внедрение в педагогическую систему школы технологий здоровьесберегающих, личностно ориентированного обучения и развивающих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- формирование способности к успешной социализации в обществе, воспитание интереса к сельскохозяйственному труду, умения оценивать сво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 школе - сад мы вместе планируем и вместе выполняем поставленные педагогические задач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В нашей школе  -сад учителя и воспитатели  уделяют много времени изучению индивидуальности  обучающегося и  воспитанника.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одержание образования совпадает с интересами  обучающихся.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школе – сад  мы чувствуем себя одной командой  (дружный коллектив единомышленников)</w:t>
      </w:r>
    </w:p>
    <w:p>
      <w:pPr>
        <w:pStyle w:val="Normal"/>
        <w:spacing w:lineRule="auto" w:line="240" w:before="0" w:after="0"/>
        <w:rPr/>
      </w:pPr>
      <w:r>
        <w:rPr/>
        <w:t>Атмосфера  школы – сад  стимулирует  обучающихся  на хорошие результаты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езультаты обуч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чественные показатели: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1-4 классы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008-2009 учебный год</w:t>
        <w:tab/>
        <w:t xml:space="preserve">                     66%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2009-2010 учебный год                                 68%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2010-1011 учебный год                                  54%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Заключ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Основные проблемы образовательного учрежд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Основное направление ближайшего развития  образовательного учрежде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- освоение иннов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- улучшение материально-технической базы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4:00Z</dcterms:created>
  <dc:creator>школа</dc:creator>
  <dc:description/>
  <cp:keywords/>
  <dc:language>en-US</dc:language>
  <cp:lastModifiedBy>школа</cp:lastModifiedBy>
  <dcterms:modified xsi:type="dcterms:W3CDTF">2012-03-09T06:47:00Z</dcterms:modified>
  <cp:revision>13</cp:revision>
  <dc:subject/>
  <dc:title/>
</cp:coreProperties>
</file>